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Rcalc' � un programma che simula una calcolatrice scientif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uppato per i computer della serie Amiga. `ARcalc' pu�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zata con qualunque modello di Amiga che disponga di una ver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sistema operativo superiore alla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versione 2.1 del Workbench introduce la localizzazione, cio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� di scrivere programmi che comunichino con l'utente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a che questi ha scelto: `ARcalc' � in grado di sfruttare q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tteristica, ed � distribuito con i files necessari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zazione in numerose lingue. Sono localizzate le voci di menu,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gi di errore della calcolatrice, mentre si � deciso di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zare le etichette dei tasti , in quanto generalmente anche s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latrici reali queste restano invariate di paese in pa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funzionalit� messe a disposizione da `ARcalc' sono quell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lo in virgola mobile tipiche di una calcolatrice scientif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a la capacit� di eseguire calcoli interi in base binaria, ot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esadecimale. Le operazioni trigonometriche implementate pos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eseguite su valori misurati in gradi, radianti o gradi decima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 numeri possono essere rappresentati in notazione esponenziale,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o decimale fisso (indicando il n. di cifre decimali desiderate)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 modo misto. Indipendentemente dal formato di rappresent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to, tutti i calcoli sono svolti in doppia precis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Rcalc' � attualmente alla versione 1.1. La versione 1.0, pera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 rilasciata, era priva di localizza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ordate che `ARcalc' *non* funziona nelle versioni di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vo inferiore alla 2.0; se cercate di farla partire in tale ca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licemente non accade nu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o di AR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programma pu� essere lanciato tanto da Workbench quant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,e si presenta visivamente come una calcolatrice posta s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rmo del Workbench, in cui si possono facilmente distingue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e la tastiera. D'ora in poi, per evitare confusione, chiam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`tasti' quelli della tastiera dell'Amiga, mentre per riferirci a qu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calcolatrice parleremo di `botton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Rcalc' � stata progettata in modo da essere font-sensitive: 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� pu� essere visualizzata con qualunque font e dimensione l'u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a, adattandosi ad esso. Al lancio, il font con cui visualizza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latrice, cos� come altre caratteristiche che vedremo pi� avan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e determinato grazie ad un file di configurazione presente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a directory di `ARcalc', di nome `ARcalc.config'; se tale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nte, � utilizzato per default lo stesso font usato dal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` altres� possibile specificare un font sulla linea di comando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 di lancio da Shell) con la seguente sintass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Rcalc &lt;nome font&gt; &lt;dimensione Y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questo caso `ARcalc' cercher� di usare questo font, anc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e presente il file di configurazione. Il font scelto (che p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di bitmap o compugraphic, proporzionale o meno) viene utiliz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e label associate ai tasti e per il display, ma non per i 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o pu� essere modificato anche dopo il lancio, tramite la sc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`Cambia font...' nel sottomenu `Parametri' del menu `Progetto' (Se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di ARcalc.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lancio di `ARcalc' pu� fallire per diversi motivi (mancanz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, scelta di un font troppo grande, errori in apertur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rie...); in tal caso l'utente viene avvertito tramit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o messaggio di err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 delle peculiarit� di `ARcalc' � che permette di introd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essioni complesse esattamente come vengono scritte normal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 operazione pu� essere fatta sia digitando manu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spressione usando la tastiera del computer, che agendo mediant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i bottoni della calcolatrice. Nella parte superior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che chiameremo in seguito "area di editing", � visi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spressione che si sta introducendo, ed essa pu� essere edi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ndo uso dei tipici shortcut degli string gadget Amiga, o medi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appositi bottoni di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calcolare il valore dell'espressione impostata, � suffic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ere il tasto `RETURN' di Amiga, o il bottone `='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latrice; il risultato comparir� nella parte inferiore destr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che chiameremo "area risultati". Nell'area risultati, oltre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ri della computazione, possono essere anche visualizzati event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i di sintassi o di calcolo. Se si verifica un errore di sintass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cursore dell'area di editing si posiziona sul punto dell'espres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 si � riscontrato l'errore, permettendo cos� di correggerlo;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zione del cursore non � invece significativa in caso di error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lo. Per un elenco completo degli errori di sintassi e di cal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rimanda alla sezione 5 di questo manuale (See I menu di ARcalc.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zione dettagliata dei bottoni di AR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dar� ora una descrizione dettagliata della funzione svolta 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ni della calcolatrice. I bottoni si dividono nelle seguenti class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ni di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Bottoni di editing si trovano nella parte superiore destra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olatrice, e servono ad eseguire le pi� comuni operazio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 I bottoni di editing sono i seguent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&lt;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reccia sinistra): questo bottone permette di spostare a sini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 un carattere il cursore dell'area di editing. Analoga fun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� essere ottenuta mediante la freccia sinistra della tast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=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reccia destra): questo bottone permette di spostare a destr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 carattere il cursore dell'area di editing. Analoga fun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� essere ottenuta mediante la freccia destra della tastier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lete): questo bottone permette di cancellare il caratter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i si trova il cursore dell'area di editing. Analoga fun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� essere ottenuta mediante il tasto Del di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ackspace): questo bottone permette di cancellare il carat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a immediata sinistra del cursore nell'area di editing. Analo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zione pu� essere ottenuta mediante il tasto &lt;- di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lear): questo bottone permette di cancellare t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espressione. Analoga funzione pu� essere ottenuta mediant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one dei tasti Amiga-Lef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ni di 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Bottoni di stato sono caratterizzati dal fatto di modificar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 della calcolatrice. Lo stato complessivo della calcolatri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ile nella parte inferiore sinistra del display, rappresentat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ne sigle: per comodit� chiameremo "area di stato" l'are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 cui tali sigle compaiono. Si noti che lo stato comples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lancio del programma dipende dal contenuto del fil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zione `ARcalc.config'; se questo non � presente, ven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nti dei valori di default, indicati nel segu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bottoni di stato sono i seguent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umeric BaSE): questo bottone permette di scegliere la b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i si desidera lavorare. La base attuale � visibile nell'are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o, mediante uno dei seguenti simbo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e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decim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h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esadecim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o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ott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b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bina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pressione del bottone `Bse' produce il passaggio da un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a successiva nel seguente ord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... -&gt; dec -&gt; hex -&gt; bin -&gt; oct -&gt; 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 cambio di base da luogo automaticamente all'annull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l'espressione eventualmente presente nell'area di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h� ogni numero nella espressione cambierebbe valore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ova base. Si noti che quandola base non � quella esadeci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cuni dei bottoni della calcolatrice, pur continuan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zionare, perdono di significato (p.e. i tasti `A', `B', `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', `E', `F' in base decimale non sono utili, anche se continan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zionare). `ARcalc' inoltre non � in grado di utilizzare nu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 interi in basi diverse da quella decimale: ci� comporta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 fatto che alcune funzioni non siano pi� significative 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ando ad essere utilizzabili (p.e. la funzione `sin(X)', p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zionando perfettamente in ogni base, pu� restituire sol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ori 0 o 1 se la base non � decimale). Se non � present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`ARcalc.config', al lancio del programma viene usata l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ixed,Scientific,normal): questo bottone permette di sceglie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zione di visualizzazione dei risultati tra le seguenti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alit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Fissa': indicato dal sibolo `fix' nell'area di stato, 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o prevede la visualizzazione del risultato con un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sato di cifre decimali. Il numero di cifre decimal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bile mediante il tasto `Fi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cientifica': indicato dal simbolo `sci' nell'area di stato, 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o prevede la visualizzazione del risultato in not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tifica. Si noti che in tale formato il numero di c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tive fissato con il bottone `Fix' non � pi� rife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cifre decimali, ma alle cifre componenti la base del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tazione scientif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ormale': indicato dal simbolo `nor' nell'area di stato, 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o � un misto dei due precedenti: il risultato ver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ualizzato nel formato che produrr� la stringa pi� picco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 quello scientifico e quello a virgola f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noti che nel passaggio da un formato all'altro il risul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l'ultima espressione viene rivisualizzato nel nuovo formato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 � presente il file `ARcalc.config', al lancio del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ne usata la notazione norm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r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grees,Radiant,decimal degrees (Grad) ): Questo bottone perm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 scegliere l'unit� di misura degli archi per le fun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gonometriche. Le possibili unit� di misura so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`Gradi': caratterizzati dal simbolo `deg' nell'area di st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`Radianti': caratterizzati dal simbolo `rad' nell'are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`Gradi decimali': caratterizzati dal simbolo `Grad' nell'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 st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non � presente il file `ARcalc.config', al lanci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a gli archi si considerano misurati in radia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ix significant digits): questo bottone permette di fissa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a della notazione attualmente in uso, il numero di c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po la virgola (notazione fissa) o il numero di c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tive (notazione scientifica o normale). Quando 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ne viene premuto, nella parte inferiore del display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seguente scrit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umero di cifre (0-9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questo punto l'utente dovrebbe premere uno dei bottoni numeri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la calcolatrice tra 0 e 9, indicando cos� il numero di c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derato: qualunque altro bottone venga premuto comp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annullamento della operazione, mantenendo invariato il numer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fre. Si ricorda che qualunque sia il numero di cifre fissa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ti i calcoli vengono svolti in doppia precisione. Se n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e il file `ARcalc.config', al lancio del programma v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to il numero massimo di cifre, cio� n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verse function): questo bottone premette di ottener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zioni inverse delle funzioni presenti nella tastiera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olatrice. Quando viene premuto, nell'area di stato compa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bolo `Inv': se il prossimo tasto premuto sar� un t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nte una funzione, allora nell'espressione verr� introd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funzione inversa corrispondente, a patto che questa 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a (p.e. non � definita la f.ne inversa della fun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toriale *Fact*). La pressione del bottone Inv no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ssun risultato se il bottone successivo non � associato ad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zione, o se tale funzione non ammette funzione in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y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yperbolic function): questo bottone permette di ottener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zioni iperboliche. Quando viene premuto, nell'area di 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 il simbolo `Hyp': se il successivo bottone premuto s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o ad una funzione trigonometrica, verr� inse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ll'espressione la corrispondente funzione iperbolica. Il t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 pu� essere usato insieme a questo tasto per ottener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zioni inverse delle funzioni iperboliche. La pression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ne `Hyp' non produce alcun effetto se il successivo pre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 � associato ad una funzione trigonomet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ni di t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bottoni di testo permettono di inserire nella espressi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ifre, funzioni, operatori etc. Tutto ci� che viene inse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nte i bottoni di testo pu� essere digitato anche tramit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iera di Amiga, ma tali bottoni offrono una comoda scorciatoia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 che il parser delle espressioni non � case sensitive, e qu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e si possono digitare senza preoccuparsi di usare carat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uscoli o minuscoli. Diamo di seguito l'elenco dei bottoni di t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 nella calcolatr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solo produce la stringa `Log(', indicante la fun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logaritmo* in base 10; in congiunzione con `Inv' produc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a `10^', dove `^' � il simbolo di elevamento a poten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solo produce la stringa `Ln(', indicante la fun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logaritmo* in base e (numero di nepero); in congiunzion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Inv' produce la stringa `e^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x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solo produce la stringa `^2', indicante l'elevamento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a potenza; in congiunzione con `Inv' produce la str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qrt(',indicante la funzione *radice quadrata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la stringa `Mod(', indicante la funzione *modulo*, ci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 resto nella divisione del primo argomento per il sec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`Mod(11,3) restituisce 2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solo produce la stringa `Sin(', indicante la fun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gonometrica *seno*. In congiunzone con `Inv' produce la str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rcSin(', indicante la funzione *arcoseno*. ATTENZIONE: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sultato dell'applicazione di tali funzione dipende dall'un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 misura scelta per l'arco (RAD, DEG, GRAD). In congiunzion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Hyp' produce la stringa `Sh(', indicante la funzione *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erbolico*. Se anche `Inv' era stato premuto viene prodott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a `ArcSh(', indicante la funzione *settore seno iperbolico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solo produce la stringa `Cos(', indicante la fun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gonometrica *coseno*. In congiunzone con `Inv' produc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a `ArcCos(', indicante la funzione *arcocoseno*. ATTENZI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 risultato dell'applicazione di tali funzione dip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ll'unit� di misura scelta per l'arco (RAD, DEG, GRAD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giunzione con `Hyp' produce la stringa `Ch(', indicant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zione *coseno iperbolico*. Se anche `Inv' era stato pre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ne prodotta la stringa `ArcCh(', indicante la funzione *set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eno iperbolico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solo produce la stringa `Tan(', indicante la fun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gonometrica *tangente*. In congiunzone con `Inv' produc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a `ArcTan(', indicante la funzione *arcotangente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ZIONE: il risultato dell'applicazione di tali fun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pende dall'unit� di misura scelta per l'arco (RAD, DEG, GR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ngiunzione con `Hyp' produce la stringa `Th(', indicant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zione *tangente iperbolica*. Se anche `Inv' era stato pre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ne prodotta la stringa `ArcTh(', indicante la funzione *et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gente iperbolica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la stringa `and', indicante l'operatore infisso di *an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a bit. L'uso di questo operatore forza gli argomenti ad in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32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la stringa `or', indicante l'operatore infisso di *or*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it. L'uso di questo operatore forza gli argomenti ad inter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o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la stringa `not', indicante l'operatore prefisso di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a bit. L'uso di questo operatore forza l'argomento ad inter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x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la stringa `xor', indicante l'operatore infisso di *xo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a bit. L'uso di questo operatore forza gli argomenti ad in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32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la stringa `Fact(', indicante la funzione *fattorial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la stringa `Rnd(', indicante una funzione *ad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omento* per la generazione di un numero pseudocasuale. Se x 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 valore dell'argomento, il numero pseudo casuale viene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ll'intervallo `[0,X]' se X`&gt;0', nell'intervallo `[X,0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rime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( e 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ottoni parentesi aperta e chiusa): producono i corrispon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atte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la stringa `Pi', che raprresenta la costante simbo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Pi-greco*. In fase di calcolo tale costante assume il va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ispondente in doppia precisi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la stringa `e', che rappresenta la costante simbo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umero e* (di Nepero). In fase di calcolo tale costante assum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ore corrispondente in doppia precis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0,1,2,3,4,5,6,7,8,9,A,B,C,D,E,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ono il carattere corrispondente, indicante una cif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interpretazione dei numeri presenti nell'espressione dip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viamente dalla base settata; questi tasti restano comunque t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zzabili in ogni base, anche se l'uso di alcuni di ess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 diverse da quelle esadecimali � inu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il carattere `E', che si usa nella scrittura di un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orma esponenziale. Si noti che nella analisi sintat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l'espressione non si considerano differenti i caratteri `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otto dal tasto `Exp', ed `e', prodotto dal tasto `e' (cost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 Nepero); questi possono apparire in entrambi i casi maiuscoli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scoli, e il significato che viene ad essi attribuiti dip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l conte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irgola): produce il carattere corrispondente. L'unico util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 questo tasto � nella scrittura della funzione `mod(A,B)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ch� tale funzione ha due parametri, � necessario separ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nte una ",". La presenza di un apposito tasto garantisc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a usablit� della calcolatrice vi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+,-,*,/,^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ono il corrispondente carattere, indicante rispettiv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operatore *somma*, *differenza*, *prodotto*, *rapporto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elevamento a potenza*. Si noti che il `-' pu� essere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zzato come preoperatore per modificare il segno dell'oper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v,w,x,y,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 bottoni rappresentano delle variabili utilizzabili 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ressioni. se Premuti, producono il carattere corrispond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nte appunto una variabile. Per l'assegnamento di un val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e variabili, vedere il bottone speciale `st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ni spec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ggruppiamo in questa classe tutti quei bottoni la cui pres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qualche particolare azione non direttamente legata all'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un'espressione. Tali bottoni so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nte di memorizzare il valore dell'espressione attuale in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ile. Quando questo tasto viene premuto, nella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eriore del display viene stampato un messaggio, che richied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egliere la variable in cui memorizzare il val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cegli la variabile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questo punto l'utente dovrebbe premere uno dei tasti-varia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enti alla sinistra della tastiera numerica: l'espres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ualmente in editing verr� valutata, e il valore compu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r� assegnato alla variabile scelta. Quando questa varia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r� inclusa in un'espressione, il suo valore sar� utiliz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ase di calco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p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ette di inserire nell'espressione, alla posizione indicata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e, il valore precedentemente calcolato, presente nell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sult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ette di copiare dalla clipboard Amiga un'espres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ualmente postavi da un altra applicazione. Event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atteri con codice ASCII minore di 32 o maggiore di 126 ven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i dalla strin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ette di copiare il risultato di una espressione nella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, rendendola disponibile ad un'altra applica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guale): la pressione di questo tasto produce la valut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l'espressione attuale, e la visualizzazione del risultato (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 messaggio di errore) nella area risultati. Dop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azione, l'espressione nell'area di editing pu�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mente cancellata o meno, in funzione dello stato de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utoCLR', settabile dall'utente grazie al sottomenu `Parametr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I menu di AR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enu di AR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Rcalc' dispone di due menu, che nella localizzazione italiana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 come `Progetto' e `Clipboard'. Il menu `Progetto' ha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i voc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rametr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o � un sottomenu, mediante il quale � possibile  modifi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issare alcune delle caratteristiche della calcolatrice.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ci del sottomenu sono le seguent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ambia font 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ette di modificare il font con cui la calcolatri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ppresentata, mediante l'uso di un font requeste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. Se il font scelto risultasse troppo grande, o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istente, verrebbe visualizzato un appropriato messaggi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e, e la calcolatrice non varierebbe; in caso contr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rebbe rivisualizzata utilizzando il nuovo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Usa font W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e di modificare il font come per la voce preced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 utilizzando il font di default dello schermo del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AutoCL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a voce permette di attivare o disattivare la funz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auto-clear* della calcolatrice. Quando l'utente 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, il bottone `=',il bottone `sto', o il tasto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'espressione viene computata e, se la funz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auto-clear* � attiva, il testo dell'espressione v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lato, in modo da permettere immediatamente un n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imento. Se la funzione di *auto-clear* � inv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ttivata, il testo della espressione precedente non v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lato, e pu� essere ritoccato. La funz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auto-clear* � attivata quando la voce del menu � precedu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l simbolo `checkmark Amig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alva parametr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ette di salvare lo stato e i settings della calcolat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un file nominato `ARcalc.config'. Quando la calcolat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ne lanciata, cerca questo file e, se lo trova, si apr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 caratteristiche in esso fissate. Le caratteristiche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gono fissate all'atto della scelta della voce `S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ri' sono le seguent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posizione della calcolatrice sullo 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font utilizza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tato del flag AutoCL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tato della calcolatrice, cio� base numerica, unit�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ura dell'arco, formato di rappresentazione, numer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fre signific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formazioni 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ra un quadro con le informazioni sul programma e sul s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re. Analogo risultato si ottiene con la pressione del t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Inf' della calcolat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in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 l'uso della calcolatrice. Analogo risultato si ott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mendo il gadget di chiusura della finestra della calcolat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menu `Clipboard' ha le seguenti voc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aglia risulta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a il risultato dell'ultimo calcolo eseguito nella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. Analogo risultato si ottiene con la pressione del t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ut' della calcolat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colla espressi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a il contenuto della clipboard Amiga nell'area di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l'espressione corrente, eliminando eventuali caratteri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gibili (come i newline). Analogo risultato si ottiene c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one del tasto `get' della calcolat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essaggi di er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 qui un elenco dettagliato dei messaggi di errore che pos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re nell'area risultati del display, in seguito alla pres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bottone `=', `sto', o del tasto RETURN. Per una descri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e del fenomeno, See Uso di AR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i di sint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Operatore non valido': dopo un operando valido, � present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za di simboli non riconosciuta come opera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mancano cifre nel numero': visualizzato quando dopo il p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nte il termine della parte intera, non sono state dig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cifre decimali di un num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Esponente non valido': visualizzato quando l'esponente d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o espresso in forma esponenziale, supera il valore mas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ntito ( 300 ), o manca, o comunque non � corre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Mancano parentesi': mancano parentesi nell'espressione. Paren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 erano state aperte, non sono mai state chi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Operando sconosciuto': dove dovrebbe esserci un operando, v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 sequenza di simboli non interpretabile come t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Manca un operando': l'espressione termina con un operatore,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 segue un oper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Troppe cifre': nel numero sono presenti troppe cif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i di cal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Underflow': una qualche operazione ha prodotto un risultato c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colo da non essere rappresentabile in doppia precis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Overflow' o `numero non valido': una qualche operazione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otto un risultato tanto grande da essere al di fuori del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 numeri rappresentabili in doppia precisi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Divisione per zero': si � prodotta una divisione per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Divisione per zero nel modulo': poich� non si pu� divider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o per zero, tantomeno se ne pu� ottenere il modulo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sione per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Argomento di ArcSin() fuori dal dominio': l'argomento di q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zione deve cadere nell'intervallo [-1,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Argomento di ArcCos() fuori dal dominio': l'argomento di q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zione deve cadere nell'intervallo [-1,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Argomento di ArcCh() fuori dal dominio': l'argomento di q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zione deve essere &gt;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Argomento di ArcTh() fuori dal dominio': l'argomento di q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zione deve cadere nell'intervallo (-1,1) (gli estremi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lus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L'argomento del logaritmo deve essere positivo': Indica c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a applicata la funzione ln(x) o log(x) ad un valore negativ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o, quando entrambe queste funzioni sono definite sol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ori positivi dell'argo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L'argomento di Sqrt() non pu� essere negativo': la fun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rt() (radice quadrata) � definita solo per valori non negati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L'argomento di Fact() non pu� essere negativo': la fun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toriale � definita solo per valori non negativi dell'argo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iluppi fu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questo programma sar� in qualche misura apprezzato, in futuro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erebbe estenderlo. Vorrei aggiungere una porta `AREXX',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a ad altri programmi di utilizzare `ARcalc' per il calcolo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 funzioni. C'� anche l'eventualit� che a questo programma ven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ancati altri moduli integrati, come per esempio un plotte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i o un programma per il calcolo di funzioni complesse medi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 scritti in un piccolo linguaggio ad hoc, che sfrutte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`ARcalc' come host di calco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unque altro suggerimento sar� preso in considerazi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razia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ngrazio alcune persone, per l'aiuto che mi hanno da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rco Caimi, Federica Colla, Paolo Silvera, Marco Zandonadi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 beta test del programm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eve McKinty per la revisione della documentazione in inglese (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o qualcosa dopo la sua revisione, per cui forse n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ora perfet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inhard Spisser per la documentazione TexInfo e AmigaGui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utti i miei *localizzatori ufficiali*, che hanno reso possibil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zione di `ARcalc' con una tale variet� di linguagg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teve McKinty (ingle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inhard Spisser (tedesc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rank Bignone (france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er de Jong (olande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Hannu Helminen (finlande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nders Hammarquist (svede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oeren Berg Hansen (dane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utta la "comunit� Amiga" del Dipartimento di Sci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l'Informazione della Universita` di Milano, per il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giante entusiasmo, che mi ha aiutato a portare a 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o proge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di distrib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Rcalc' � un programma shareware copyright (C) 1992,1993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Attias. Potete ridistribuire questo programma liberament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o che tutti i suoi files siano inclusi nella copia nella loro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e, senza subire alcuna modifica, e che vi sia un ricarico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e per la sua distribuzione; se vi piace e lo ritenete ut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e l'obbligo morale di corrispondere all'autore la cifra di $10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ritenete che questo programma sia sufficientemente util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rlo, per favore, mandatemi un e-mail (o una lettera) per f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scere le vostre opinio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o programma � distribuito privo di garanzie di qualunque tip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cite o implicite. Nell'usare `ARcalc' voi accettate qualu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hio riguardante la qualit� o le prestazioni dello ste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unque suggerimento, commento o lamentela e` gradi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raggiungere l'au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: attias@ghost.sm.dsi.unimi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a:Roberto Att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Lissoni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162 Milano (M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:(02)-64703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